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东方学院虹桥花园教师专用房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购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虹桥花园教师专用房是海宁市人才引进专用房，根据海宁市人才引进的有关政策及与海宁市政府的有关协议，按照“公开、公正、公平”、“自愿申请、民主监督”的原则，特制定本办法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房屋性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商品房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房源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高层配套半地下自行车位，购房时需一起购买。房源位于海宁市长安镇东方学院东北面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申购条件和对象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东方学院在职教职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购者必须能连续为东方学院服务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并满足下列其中一条的教职工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聘到东方学院的事业编制在职教职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具有本科以上（含）学历的人事代理制或人事派遣制且聘任在教学科研、管理岗位上的在职教职工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东方学院的事业发展做出较大贡献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浙江财经大学本部教师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浙江财经大学本部教师与东方学院签定服务协议，能连续为东方学院服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师专用房价格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东方学院在职教职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屋均价</w:t>
      </w:r>
      <w:r>
        <w:rPr>
          <w:rFonts w:cs="宋体;SimSun" w:ascii="宋体;SimSun" w:hAnsi="宋体;SimSun"/>
          <w:sz w:val="28"/>
          <w:szCs w:val="28"/>
        </w:rPr>
        <w:t>3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，根据房屋位置及楼层实行一房一价（具体房价见附表）。半地下自行车库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，地面自行车库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进</w:t>
      </w:r>
      <w:r>
        <w:rPr>
          <w:sz w:val="28"/>
          <w:szCs w:val="28"/>
        </w:rPr>
        <w:t>东方学院且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前申购的购房者，可享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的货币补贴。补贴面积标准：</w:t>
      </w:r>
    </w:p>
    <w:p>
      <w:pPr>
        <w:pStyle w:val="Style15"/>
        <w:spacing w:lineRule="exact" w:line="4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一般干部、</w:t>
      </w:r>
      <w:r>
        <w:rPr>
          <w:sz w:val="28"/>
          <w:szCs w:val="28"/>
        </w:rPr>
        <w:t>教</w:t>
      </w:r>
      <w:r>
        <w:rPr>
          <w:sz w:val="28"/>
          <w:szCs w:val="28"/>
        </w:rPr>
        <w:t>职工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平方米；</w:t>
      </w:r>
    </w:p>
    <w:p>
      <w:pPr>
        <w:pStyle w:val="Style15"/>
        <w:spacing w:lineRule="exact" w:line="4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一级主管、</w:t>
      </w:r>
      <w:r>
        <w:rPr>
          <w:sz w:val="28"/>
          <w:szCs w:val="28"/>
        </w:rPr>
        <w:t>中级职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平方米；</w:t>
      </w:r>
    </w:p>
    <w:p>
      <w:pPr>
        <w:pStyle w:val="Style15"/>
        <w:spacing w:lineRule="exact" w:line="4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sz w:val="28"/>
          <w:szCs w:val="28"/>
        </w:rPr>
        <w:t xml:space="preserve">高、博士、中层干部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平方米；</w:t>
      </w:r>
    </w:p>
    <w:p>
      <w:pPr>
        <w:pStyle w:val="Style15"/>
        <w:spacing w:lineRule="exact" w:line="440" w:before="0" w:after="0"/>
        <w:ind w:firstLine="440"/>
        <w:rPr/>
      </w:pPr>
      <w:r>
        <w:rPr>
          <w:sz w:val="28"/>
          <w:szCs w:val="28"/>
        </w:rPr>
        <w:t xml:space="preserve">院级、正高         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 xml:space="preserve">平方米。 </w:t>
      </w:r>
    </w:p>
    <w:p>
      <w:pPr>
        <w:pStyle w:val="Style15"/>
        <w:spacing w:lineRule="exact" w:line="4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（二）浙江财经大学本部教师</w:t>
      </w:r>
    </w:p>
    <w:p>
      <w:pPr>
        <w:pStyle w:val="Style15"/>
        <w:spacing w:lineRule="exact" w:line="4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房屋均价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，根据房屋位置及楼层实行一房一价（另行公布）。半地下自行车库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，地面自行车库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。</w:t>
      </w:r>
    </w:p>
    <w:p>
      <w:pPr>
        <w:pStyle w:val="Style15"/>
        <w:spacing w:lineRule="exact" w:line="4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教师专用房均价将适当上浮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计分标准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东方学院在职教职工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职务职称计分标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 xml:space="preserve">院长、党委书记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 xml:space="preserve">副院长、党委副书记、正高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部门正职、取得副高职称的博士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 xml:space="preserve">副高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 xml:space="preserve">未取得副高职称的博士、部门副职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一级主管、中级职称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 xml:space="preserve">二级主管、初级职称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 xml:space="preserve">办事员、初级职称以下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龄计分标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>按实际参加工作时间计算至申购时间，每一个月计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龄计分标准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至申购时间，每一个月计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440" w:before="0" w:after="0"/>
        <w:ind w:left="54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获得下列荣誉称号或奖励者，给予加分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全国劳模、先进工作者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省级国家部委级劳模、先进工作者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浙江财经大学本部教师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正高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取得副高职称的博士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副高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未取得副高职称的博士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中级职称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初级职称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</w:p>
    <w:p>
      <w:pPr>
        <w:pStyle w:val="Style15"/>
        <w:spacing w:lineRule="exact" w:line="44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选房顺序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房顺序分两类：一类为东方学院在职教职工，二类为浙江财经大学本部教师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类（东方学院在职教职工）分四批：一批：院级；二批：正高、部门正职、主持工作副职；三批：副高、博士、部门副职；四批：其他。二类（浙江财经大学本部教师）不分批次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申购者的职务职称、工龄、校龄等，计算出积分总和，在相应类别批次中从高分到低分排序。按类分批从高分到低分排序选房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类同批申购者在总积分相同的情况下，依次按下列条件比较后排序选购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双职工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职称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职务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任职年限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位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学历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年长者。</w:t>
      </w:r>
    </w:p>
    <w:p>
      <w:pPr>
        <w:pStyle w:val="Style15"/>
        <w:spacing w:lineRule="exact" w:line="440" w:before="0" w:after="0"/>
        <w:ind w:firstLine="562"/>
        <w:rPr/>
      </w:pPr>
      <w:r>
        <w:rPr>
          <w:b/>
          <w:sz w:val="28"/>
          <w:szCs w:val="28"/>
        </w:rPr>
        <w:t>七、申购程序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行“集中选购”的办法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符合购房条件的教职工，可以向公共事务部提出申购报告，公共事务部根据教职工购房需求情况，根据本办法组织集中选购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集中选购的教职工，须填写《浙江财经大学东方学院申购教师专用房登记表》，经人事组织部确认申购资格后，送公共事务部汇总。公共事务部对参加一次性集中申请选购者进行资格审核和分值统计，并公布参加申请选购教职工名单顺序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购者在选购前需交定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未交定金者不予选购。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已获准购房的教职工凭选房证，在规定时间内挑选房号。本人因故不能亲自参加的，可书面委托家属或他人挑选房号，不按时参加选购者，作自动放弃处理。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它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双职工只能购买一套房。凡弄虚作假、炒买炒卖及骗购教师专用房、不按期缴纳购房款者，一经查实即取消购房资格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职工选房后放弃购房者，视作已购房，没收定金，并取消购房资格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职工购房后，在东方学院工作不满规定服务期离职的，按以下公式计算房屋差价单价，按购房面积核算补足差价后方可离职。</w:t>
      </w:r>
    </w:p>
    <w:p>
      <w:pPr>
        <w:pStyle w:val="Normal"/>
        <w:spacing w:lineRule="exact" w:line="440"/>
        <w:ind w:firstLine="570"/>
        <w:rPr>
          <w:szCs w:val="21"/>
        </w:rPr>
      </w:pPr>
      <w:r>
        <w:rPr>
          <w:szCs w:val="21"/>
        </w:rPr>
        <w:t>（服务期（月）</w:t>
      </w:r>
      <w:r>
        <w:rPr>
          <w:szCs w:val="21"/>
        </w:rPr>
        <w:t>-</w:t>
      </w:r>
      <w:r>
        <w:rPr>
          <w:szCs w:val="21"/>
        </w:rPr>
        <w:t>东方学院工作时间（月））</w:t>
      </w:r>
    </w:p>
    <w:p>
      <w:pPr>
        <w:pStyle w:val="Normal"/>
        <w:spacing w:lineRule="exact" w:line="44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19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×</w:t>
      </w:r>
      <w:r>
        <w:rPr>
          <w:szCs w:val="21"/>
        </w:rPr>
        <w:t>（虹桥花园商品房均价</w:t>
      </w:r>
      <w:r>
        <w:rPr>
          <w:szCs w:val="21"/>
        </w:rPr>
        <w:t>-</w:t>
      </w:r>
      <w:r>
        <w:rPr>
          <w:szCs w:val="21"/>
        </w:rPr>
        <w:t>购房均价）</w:t>
      </w:r>
    </w:p>
    <w:p>
      <w:pPr>
        <w:pStyle w:val="Normal"/>
        <w:spacing w:lineRule="exact" w:line="440"/>
        <w:ind w:firstLine="1684"/>
        <w:rPr>
          <w:szCs w:val="21"/>
        </w:rPr>
      </w:pPr>
      <w:r>
        <w:rPr>
          <w:szCs w:val="21"/>
        </w:rPr>
        <w:t>服务期（月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例：如某东方学院在职教职工在东方学院工作</w:t>
      </w:r>
      <w:r>
        <w:rPr>
          <w:sz w:val="28"/>
          <w:szCs w:val="28"/>
        </w:rPr>
        <w:t>4 8</w:t>
      </w:r>
      <w:r>
        <w:rPr>
          <w:sz w:val="28"/>
          <w:szCs w:val="28"/>
        </w:rPr>
        <w:t>个月，假设虹桥花园商品房均价为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平方米，则应补房屋差价为：（</w:t>
      </w:r>
      <w:r>
        <w:rPr>
          <w:sz w:val="28"/>
          <w:szCs w:val="28"/>
        </w:rPr>
        <w:t>72-4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72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800-33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平方米。虹桥花园商品房均价以购房时均价为准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教师专用房申购后如需上市交易，按海宁市有关规定办理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本办法自发布之日执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办法由公共事务部负责解释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九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2:00Z</dcterms:created>
  <dc:creator>hp</dc:creator>
  <dc:description/>
  <cp:keywords/>
  <dc:language>en-US</dc:language>
  <cp:lastModifiedBy>Administrator</cp:lastModifiedBy>
  <cp:lastPrinted>2013-09-09T10:12:00Z</cp:lastPrinted>
  <dcterms:modified xsi:type="dcterms:W3CDTF">2015-12-31T06:48:00Z</dcterms:modified>
  <cp:revision>26</cp:revision>
  <dc:subject/>
  <dc:title>浙江财经学院东方学院虹桥花园限价商品房</dc:title>
</cp:coreProperties>
</file>